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3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3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3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BELIC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Lj.Gaja 21, 40 319 Belic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40-845-2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ured@os-belica.skole.h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3/24-01/0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112-24-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elici, 22.2.2024.</w:t>
      </w:r>
    </w:p>
    <w:p>
      <w:pPr>
        <w:pStyle w:val="Normal"/>
        <w:widowControl w:val="false"/>
        <w:autoSpaceDE w:val="false"/>
        <w:spacing w:lineRule="exact" w: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 NA DOSTAVU PONUDE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Naručitelj Osnovna škola Belica upućuje Poziv na dostavu ponuda.</w:t>
      </w:r>
    </w:p>
    <w:p>
      <w:pPr>
        <w:pStyle w:val="Normal"/>
        <w:widowControl w:val="false"/>
        <w:autoSpaceDE w:val="false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5. Zakona o javnoj nabavi („Narodne novine“ br. 120/16, 114/22) za godišnju procijenjenu vrijednost nabave manju od 26.540,00 eura bez PDV-a (tzv. jednostavnu nabavu) Naručitelj nije obavezan provoditi postupke javne nabave propisane Zakonom o javnoj nabavi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EDMETA NABAVE</w:t>
      </w:r>
    </w:p>
    <w:p>
      <w:pPr>
        <w:pStyle w:val="Normal"/>
        <w:widowControl w:val="false"/>
        <w:autoSpaceDE w:val="false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dmet nabave je </w:t>
      </w:r>
      <w:r>
        <w:rPr>
          <w:rFonts w:cs="Times New Roman" w:ascii="Times New Roman" w:hAnsi="Times New Roman"/>
          <w:b/>
          <w:sz w:val="24"/>
          <w:szCs w:val="24"/>
        </w:rPr>
        <w:t xml:space="preserve">PREHRAMBENA ROBA ZA ŠKOLSKU KUHINJU </w:t>
      </w:r>
      <w:r>
        <w:rPr>
          <w:rFonts w:cs="Times New Roman" w:ascii="Times New Roman" w:hAnsi="Times New Roman"/>
          <w:sz w:val="24"/>
          <w:szCs w:val="24"/>
        </w:rPr>
        <w:t xml:space="preserve"> sukladno Troškovniku iz dijela II. ovog Poziva.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edmeta nabave: </w:t>
      </w:r>
      <w:r>
        <w:rPr>
          <w:rFonts w:cs="Times New Roman" w:ascii="Times New Roman" w:hAnsi="Times New Roman"/>
          <w:b/>
          <w:sz w:val="24"/>
          <w:szCs w:val="24"/>
        </w:rPr>
        <w:t>MLIJEKO I MLIJEČNI PROIZ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.000,00 eura (slovima: šest tisuća eura) bez PDV- a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VJETI NABAVE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a ponuda treba ispunjavati sljedeće uvje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ind w:left="724" w:hanging="364"/>
        <w:rPr/>
      </w:pPr>
      <w:r>
        <w:rPr>
          <w:rFonts w:cs="Times New Roman" w:ascii="Times New Roman" w:hAnsi="Times New Roman"/>
          <w:sz w:val="24"/>
          <w:szCs w:val="24"/>
        </w:rPr>
        <w:t>način izvršenja: temeljem ugovor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trajanja ugovora: 1.3.2024. do 28.2.2025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valjanosti ponude: 10 dana od dana otvaranja ponu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sporuke: </w:t>
      </w:r>
    </w:p>
    <w:p>
      <w:pPr>
        <w:pStyle w:val="Normal"/>
        <w:widowControl w:val="false"/>
        <w:autoSpaceDE w:val="false"/>
        <w:spacing w:lineRule="auto" w:line="235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BELICA , Dr. Ljudevita Gaja 21, 40 319 Belica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oruka robe vrši se sukcesivno prema pojedinim narudžbama, u slučaju izvanrednih situacija prema telefonskom dogovor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, način i uvjeti plaćanja: dobavljač je dužan ispostaviti e-račun na elektroničku adresu Naručitelja. Račun se izdaje nakon svake dostave robe prema otpremni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: u cijenu ponude bez PDV-a uračunavaju se svi troškovi i popusti ponuditelja; cijenu ponude potrebno je prikazati na način da se iskaže redom; cijena ponude bez PDV-a, iznos PDV-a, cijena ponude s PDV-om. Cijena iz ponude se podrazumijeva fco kupa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: ekonomski najpovoljnija ponuda, uz uvjet da su zadovoljeni uvjeti navedeni uz troškovnik (napomena: ako dobavljač nije u mogućnosti zadovoljiti uvjete uz Troškovnik, ponuda se neće razmatrat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i sposobnosti: </w:t>
      </w:r>
    </w:p>
    <w:p>
      <w:pPr>
        <w:pStyle w:val="Normal"/>
        <w:widowControl w:val="false"/>
        <w:autoSpaceDE w:val="false"/>
        <w:spacing w:lineRule="auto" w:line="235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zvod iz upisa u sudski (trgovački), obrtni, strukovni ili drugi odgovarajući registar iz kojeg je vidljivo da je gospodarski subjekt registriran za obavljanje predmeta nabave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 HACCP certifikata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ASTAVNI DIJELOVI PONUDE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treba sadržavati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beni list (ispunjen i potpisan od strane ponuditelja)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nik (ispunjen i potpisan od strane ponuditelja)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i (traženi dokumenti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ČIN DOSTAVE PONUDE</w:t>
      </w:r>
    </w:p>
    <w:p>
      <w:pPr>
        <w:pStyle w:val="Normal"/>
        <w:widowControl w:val="false"/>
        <w:autoSpaceDE w:val="false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se dostavlja na Ponudbenom listu i Troškovniku iz dijela II. ovog Poziva, a koje je potrebno dostaviti ispunjene i potpisane od strane ovlaštene osobe ponuditelja. Naručitelj neće prihvatiti ponudu koja ne ispunjava uvjete i zahtjeve vezane uz predmet nabave iz ovog Poziva.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da Vašu ponudu dostavite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dostavu ponude: 27. veljače 2024. godine do 14.00 sati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dostave ponude: elektroničkim putem na e-mail naručitelja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, vrijeme i datum otvaranja ponuda: u prostorijama OŠ Belica, 28. veljače 2024. godine u 10.30  sati – otvaranje nije javno.</w:t>
      </w:r>
    </w:p>
    <w:p>
      <w:pPr>
        <w:pStyle w:val="Normal"/>
        <w:widowControl w:val="false"/>
        <w:autoSpaceDE w:val="false"/>
        <w:spacing w:lineRule="exact" w:line="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TALO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avijesti u vezi predmeta nabave: (kontakt osoba): Žaklina Jakovac, tajnica, tel: 040 845-220 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avijesti o rezultatima: Pisanu obavijest o rezultatima  postupka nabave Naručitelj će objaviti na mrežnoj stranici škole i dostaviti  ponuditelju na adresu elektroničke pošte navedenu u ponudi.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vjerenstvo za provedbu postupka</w:t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ostavne nabave</w:t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ŠKOVNIK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PREHRAMBENA SKUPINA -  MLIJEKO I MLIJEČNI PROIZVO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uobičajenom jelovniku roba se dostavlja prema potrebi u jutarnjim satima  na adresu navedenu  u pozi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1134"/>
        <w:gridCol w:w="1276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v arti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irana 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jena po jedinici mjere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no bez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kupno sa PDV-o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T Mlijeko 2,8 % mm 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2,8 mm 1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voćni mix, freska drink,15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ng vanilija sa šlagom (4x125 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ng čokolada sa šlagom (4x125 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-loco (4x125  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lac z bregov 2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elo vrhnje kantica 9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hnje za kuhan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ježi sir u rinfu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gurt</w:t>
            </w:r>
            <w:r>
              <w:rPr/>
              <w:t xml:space="preserve"> Eufori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Čokoladno mlijeko, 20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ve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ve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PDV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  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Kakvoća prehrambene robe mora biti u skladu sa Zakonom o hrani, Zakonom o općoj sigurnosti proizvoda i  Pravilnikom o zdravstvenoj ispravnosti materijala i predmeta koji dolaze u neposredan dodir s hra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widowControl w:val="false"/>
        <w:autoSpaceDE w:val="false"/>
        <w:spacing w:lineRule="exact" w:line="2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(ime i prezime ovlaštene osobe ponuditelja, potpis i ovjera)</w:t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MLIJEKO I MLIJEČNI PROIZVODI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b/>
          <w:sz w:val="24"/>
          <w:szCs w:val="24"/>
        </w:rPr>
        <w:t xml:space="preserve">OSNOVNA ŠKOLA BELICA, Dr. Ljudevita Gaja 21, 40 319 Belica 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Naručitelja: Antun Žulić</w:t>
      </w:r>
      <w:r>
        <w:rPr>
          <w:rFonts w:cs="Times New Roman" w:ascii="Times New Roman" w:hAnsi="Times New Roman"/>
          <w:b/>
          <w:sz w:val="24"/>
          <w:szCs w:val="24"/>
        </w:rPr>
        <w:t>, ravnatelj</w:t>
      </w:r>
    </w:p>
    <w:p>
      <w:pPr>
        <w:pStyle w:val="Normal"/>
        <w:widowControl w:val="false"/>
        <w:autoSpaceDE w:val="false"/>
        <w:spacing w:lineRule="exact" w: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: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poslovno sjedište):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: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slovne banke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onude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nude: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: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s PDV-om:_____________________________________________________</w:t>
      </w:r>
    </w:p>
    <w:p>
      <w:pPr>
        <w:pStyle w:val="Normal"/>
        <w:widowControl w:val="false"/>
        <w:autoSpaceDE w:val="false"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(ime i prezime ovlaštene osobe ponuditelja, potpis i ovje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Cambria" w:hAnsi="Cambria" w:cs="Cambria" w:hint="default"/>
        <w:sz w:val="22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  <w:b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cs="Arial"/>
    </w:rPr>
  </w:style>
  <w:style w:type="character" w:styleId="PodnojeChar">
    <w:name w:val="Podnožje Char"/>
    <w:qFormat/>
    <w:rPr>
      <w:rFonts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3:00Z</dcterms:created>
  <dc:creator>Škola</dc:creator>
  <dc:description/>
  <cp:keywords/>
  <dc:language>en-US</dc:language>
  <cp:lastModifiedBy>Tajnica</cp:lastModifiedBy>
  <cp:lastPrinted>2024-02-23T10:01:00Z</cp:lastPrinted>
  <dcterms:modified xsi:type="dcterms:W3CDTF">2024-02-23T11:49:00Z</dcterms:modified>
  <cp:revision>11</cp:revision>
  <dc:subject/>
  <dc:title/>
</cp:coreProperties>
</file>